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  <w:t>Образовательный минимум по русскому языку в 8 классе за 4 четверть</w:t>
      </w:r>
    </w:p>
    <w:p>
      <w:pPr>
        <w:pStyle w:val="Normal"/>
        <w:spacing w:before="72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0.6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905"/>
      </w:tblGrid>
      <w:tr>
        <w:trPr>
          <w:trHeight w:val="6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акими знаками препинания выделяется обращение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на письме выделяются запятыми. Если же обращение, стоящее в начале предложения, произносится с усиленной звательной интонацией, то после него на письме ставится восклицательный знак.</w:t>
            </w:r>
          </w:p>
        </w:tc>
      </w:tr>
      <w:tr>
        <w:trPr>
          <w:trHeight w:val="10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Что обозначают вводные слова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– это слова или сочетания слов, при помощи которых говорящий  выражает своё отношение к тому, что он сообщает; указывает на последовательность изложения; указывает на источник сообщения.</w:t>
            </w:r>
          </w:p>
        </w:tc>
      </w:tr>
      <w:tr>
        <w:trPr>
          <w:trHeight w:val="10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 выделяются в устной и  письменной речи вводные слова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выделяются в устной речи интонацией вводности: паузами, понижением силы голоса и более быстрым произношением вводных слов, в письменной речи – знаками препинания (запятыми).</w:t>
            </w:r>
          </w:p>
        </w:tc>
      </w:tr>
      <w:tr>
        <w:trPr>
          <w:trHeight w:val="11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выделяются на письме  вводные предложения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редложение на письме выделяется запятыми. Если же оно стоит в середине предложения и на него обращается особое внимание, то вместо запятых употребляется тире.</w:t>
            </w:r>
          </w:p>
        </w:tc>
      </w:tr>
      <w:tr>
        <w:trPr>
          <w:trHeight w:val="8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Что обозначают вставные   конструкции и как выделяются на письме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 выражают дополнительные замечания, пояснения, уточнения и поправки. Они расширяют информацию, которая содержится в предложении. Вставные конструкции выделяются скобками. Если же нужно показать, что  они более тесно связаны с остальным сообщением, то скобки заменяются тире.</w:t>
            </w:r>
          </w:p>
        </w:tc>
      </w:tr>
      <w:tr>
        <w:trPr>
          <w:trHeight w:val="144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еждометия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грамматически не связаны с предложением. Они не являются членами предложения. Междометия выделяются запятой или восклицательным знаком.</w:t>
            </w:r>
          </w:p>
          <w:p>
            <w:pPr>
              <w:pStyle w:val="Normal"/>
              <w:rPr/>
            </w:pPr>
            <w:r>
              <w:rPr/>
              <w:t xml:space="preserve">Если междометие </w:t>
            </w:r>
            <w:r>
              <w:rPr>
                <w:b/>
              </w:rPr>
              <w:t>О</w:t>
            </w:r>
            <w:r>
              <w:rPr/>
              <w:t xml:space="preserve"> употреблено месте с обращением, то знак препинания после междометия </w:t>
            </w:r>
            <w:r>
              <w:rPr>
                <w:b/>
              </w:rPr>
              <w:t>не ставится.</w:t>
            </w:r>
          </w:p>
        </w:tc>
      </w:tr>
      <w:tr>
        <w:trPr>
          <w:trHeight w:val="128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Что  называется прямой речью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 речь – это речь какого – либо лица, передаваемая от его имени. Поэтому в прямой речи воспроизводятся все особенности языка говорящего – грамматические, лексические, интонационные  стилистические. </w:t>
            </w:r>
          </w:p>
        </w:tc>
      </w:tr>
      <w:tr>
        <w:trPr>
          <w:trHeight w:val="113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Что называется косвенной речь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 – это речь какого – либо лица, сообщаемая от лица того, кто её передаёт. Предложения с косвенной речью  - это сложноподчинённые предложения, в которых обе  части связываются с помощью союзов или союзных слов, выполняющих роль союзов.</w:t>
            </w:r>
          </w:p>
        </w:tc>
      </w:tr>
      <w:tr>
        <w:trPr>
          <w:trHeight w:val="142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Как  выделяется на письме прямая речь?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выделяется кавычками, первое слово пишется с  большой буквы. После  комментирующей части перед прямой речью ставится двоеточие. После прямой речи перед комментирующей частью ставится запятая, или вопросительный знак, или восклицательный знак, а после  любого из этих знаков  - тире. А: «П!» А: «П». А: «П?» «П», - а. «П!» - а. «П?» - а.</w:t>
            </w:r>
          </w:p>
          <w:p>
            <w:pPr>
              <w:pStyle w:val="Normal"/>
              <w:rPr/>
            </w:pPr>
            <w:r>
              <w:rPr/>
              <w:t>Если на месте разрыва прямой речи стоит восклицательный знак, вопросительный знак или точка, то комментирующая часть также выделяется с обеих сторон тире. При этом восклицательный и вопросительный знаки сохраняются, а вместо точки ставится запятая, в конце комментирующей части ставится точка, а первое слово продолжающейся прямой речи пишется с большой букв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6:00Z</dcterms:created>
  <dc:creator>ShirjaevaSA</dc:creator>
  <dc:description/>
  <cp:keywords/>
  <dc:language>en-US</dc:language>
  <cp:lastModifiedBy>user</cp:lastModifiedBy>
  <dcterms:modified xsi:type="dcterms:W3CDTF">2018-12-13T18:39:00Z</dcterms:modified>
  <cp:revision>6</cp:revision>
  <dc:subject/>
  <dc:title>Образовательный минимум по русскому языку</dc:title>
</cp:coreProperties>
</file>